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6.06.2023                                              с. Михайловка                                                  № 73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2.07.2021 № 771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у, заключившему договор о целевом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19 года, мер материального стимулирования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гражданином образовате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6 Федерального закона от 29.12.2012 № 273-ФЗ «Об образовании в Российской Федерации», постановлением Правительства РФ от 13.10.2020 № 1681 «О целевом обучении по образовательным программам среднего профессионального и высшего образования», в целях определения порядка предоставления мер социальной поддержки гражданам, заключившим договор о целевом обучении по образовательной программе высшего образования с 2019 года с администрацией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2.07.2021 № 771-па «Об утверждении Положения 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3.4 Положения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Выплата стипендии и ее сумма корректируются в зависимости о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результатов промежуточной и итоговой аттестации (сессии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«5» (отлично) по всем предметам – сумма стипендии составляет три тысячи рублей (3000 руб.) ежемесячн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четание оценок «5» (отлично) и «4» (хорошо) по всем предметам – сумма стипендии составляет две с половиной тысячи рублей (2500 руб.) ежемесяч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«4» (хорошо) по всем предметам – сумма стипендии составляет две тысячи рублей (2000 руб.) ежемесяч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ценки «3» по одному или нескольким предметам – стипендия не выплачивается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36:00Z</dcterms:created>
  <dc:creator>1111111111111111111111111111111111111111111111111111</dc:creator>
  <dc:description/>
  <cp:keywords/>
  <dc:language>en-US</dc:language>
  <cp:lastModifiedBy>AMMRUSER</cp:lastModifiedBy>
  <cp:lastPrinted>2023-06-16T14:36:00Z</cp:lastPrinted>
  <dcterms:modified xsi:type="dcterms:W3CDTF">2023-06-16T04:36:00Z</dcterms:modified>
  <cp:revision>2</cp:revision>
  <dc:subject/>
  <dc:title>УПРАВЛЕНИЕ ПО ВОПРОСАМ ОБРАЗОВАНИЯ</dc:title>
</cp:coreProperties>
</file>